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Normal"/>
        <w:spacing w:before="0" w:after="159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南阳建设工程争议调解评审中心组织机构名单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南阳建设工程争议调解评审中心主任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董明皓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    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副主任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贾新征  姚建林  张洪强  李  洋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南阳建设工程争议调解评审中心秘书处主任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常明印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副主任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宋  丹  王小红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南阳建设工程争议调解评审中心第一批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专家委员会成员名单</w:t>
      </w:r>
    </w:p>
    <w:p>
      <w:pPr>
        <w:pStyle w:val="Normal"/>
        <w:keepNext w:val="false"/>
        <w:keepLines w:val="false"/>
        <w:widowControl/>
        <w:spacing w:before="0" w:after="159"/>
        <w:ind w:firstLine="2674"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排名不分先后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widowControl/>
        <w:spacing w:before="0" w:after="159"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工程造价专业：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贾新征  张东方  翟中涛  李  兵  高  明  薛  东  薄海燕  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李永霞  马新宏  付东方  陈  阳  许  静  王艳军  张文重    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康作信  王良松  刘  绪  袁玉林  王  静  刘海平  聂本珍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庄鹏程  丁佩君  袁延玲  刘秀峰  杨劲伟  张旭辉  王小红 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FF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门春英  张学菊  许  岩  翟世丽  吕辰林  乔克冲  刘瑞敏</w:t>
      </w:r>
      <w:r>
        <w:rPr>
          <w:rFonts w:ascii="宋体" w:hAnsi="宋体" w:cs="宋体" w:eastAsia="宋体"/>
          <w:i w:val="false"/>
          <w:iCs w:val="false"/>
          <w:color w:val="FF0000"/>
          <w:kern w:val="0"/>
          <w:sz w:val="28"/>
          <w:szCs w:val="28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刘英凡  韩照印  任建安  罗  星  郑祥文  翟明丽  李  姗  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侯登奇  郭  铸  马  勇  李伟宁  范俊阳  晏  清  王春霞  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党  崇  海晨光  李复强  张爱平  袁  闯  陈爱文  田  伟  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尹倩倩  刘  冰  裴成玲  门艳丽  刘长江  王  乾  刘林哲  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彭  俊  李东林  汪东升  薛  晓  马  毅 </w:t>
      </w:r>
      <w:r>
        <w:rPr>
          <w:rFonts w:ascii="宋体" w:hAnsi="宋体" w:cs="宋体" w:eastAsia="宋体"/>
          <w:i w:val="false"/>
          <w:iCs w:val="false"/>
          <w:color w:val="FF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郭向慧  黄明义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春英  高  磊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工程质量专业：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姚建林  钞  锋  张丽华  王付洲  司马玉洲  翁飞舟  杨  建  谈志成  王  韬   冯传欣  倪良琼   王大勇     段显恺  刘灏懿  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许金凯  姚文华  胡志浩   张  涵  徐飞鸿   高新朝  吴祖然  陶  彬  晁爱姣   张  欣   李德恒   李  茁   付  傅   余承坤  张金旺  杨文红   时有安   胡培屯   赵云来   梁冠军   丁常德  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建英  薜双喜   石金强   王  丽   耿  爽   苏  博   杨长春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敬泽  黄园园   孙荣荣   孔德体   关振明   徐传雨   杨  庆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长更  刘  阳   刘  岩   赵玉洁   沈元磊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法  律：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张洪强  杨万军  李欣运  冯  磊  李  春  王俊山  李东蕾  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  戈  李孟剑  郑其玉  李振东  梁静杰  高  丹  罗中彬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  路  张  晋  王小磊  秦曾睿  李红菊</w:t>
      </w:r>
      <w:r>
        <w:rPr>
          <w:rFonts w:ascii="宋体" w:hAnsi="宋体" w:cs="宋体" w:eastAsia="宋体"/>
          <w:i w:val="false"/>
          <w:iCs w:val="false"/>
          <w:color w:val="FF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朱永超 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59:21Z</dcterms:created>
  <dc:creator>Administrator</dc:creator>
  <dc:description/>
  <dc:language>en-US</dc:language>
  <cp:lastModifiedBy>zhen.</cp:lastModifiedBy>
  <cp:lastPrinted>2024-12-13T09:36:00Z</cp:lastPrinted>
  <dcterms:modified xsi:type="dcterms:W3CDTF">2024-12-16T03:0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A332808DD4A399E664154490AE49B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