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2"/>
        <w:gridCol w:w="1548"/>
        <w:gridCol w:w="1290"/>
        <w:gridCol w:w="2400"/>
        <w:gridCol w:w="2730"/>
        <w:gridCol w:w="3255"/>
      </w:tblGrid>
      <w:tr>
        <w:trPr>
          <w:trHeight w:val="285" w:hRule="atLeast"/>
        </w:trPr>
        <w:tc>
          <w:tcPr>
            <w:tcW w:w="1558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三年第四季度南阳市优质结构名单</w:t>
            </w:r>
          </w:p>
        </w:tc>
      </w:tr>
      <w:tr>
        <w:trPr>
          <w:trHeight w:val="285" w:hRule="atLeast"/>
        </w:trPr>
        <w:tc>
          <w:tcPr>
            <w:tcW w:w="155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5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lang w:val="en-US" w:eastAsia="zh-CN" w:bidi="ar"/>
              </w:rPr>
              <w:t>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食品产业园一期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lang w:val="en-US" w:eastAsia="zh-CN"/>
              </w:rPr>
              <w:t>中睿五翔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尧静   石金强   李  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尹士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州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姚珍静樊汉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张克力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区）精密机械加工自动化生产线建设项目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（控制与执行机构装调建设项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框架三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4.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集团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阁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宋  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张玉庚   郭  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堤瑞   韩敬敏   张鸿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   王家聚   韩  丽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国际家纺产业园建设项目染纱车间、后整理车间 、织造车间、制品车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、局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06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lang w:val="en-US" w:eastAsia="zh-CN"/>
              </w:rPr>
              <w:t>中睿五翔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磊   宋江鹏   孙  豪 梁晓东   李  建   刘  韬 王子萌   孙晓青   王潇楠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汉冶特钢有限公司科研中心及附属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47.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骏丰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育兴建设工程管理（集团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召   王鸿雁   张立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   杨成砖   申  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业   薛  锋   张  亮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官庄北侧区域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改造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22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成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威   李昊洋   杜可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欣   张  磊   王  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温永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赵  楠   潘胜普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河快速通道蒲山镇征迁安置房项目（一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-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一层，地上十七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  <w:t>72633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建设监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可冕   党云亭   张  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威   党华凯   蔚荣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成   王钰然   周  飞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澜上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剪力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734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   孙雅各   李  杰  王  盼   杜  冰   王  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   章文欣   封建敏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lang w:val="en-US" w:eastAsia="zh-CN" w:bidi="ar"/>
              </w:rPr>
              <w:t>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澜上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5.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发建设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建成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艳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薛炳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壮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度超   孙雅格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   黄  普   许建奇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林业发展服务中心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（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层，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瑞通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恒丰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昕   杜  玮   韩春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武   高  冬   乔海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华   李世恩   丰贵河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就业培训基地建设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瑞通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 剑   李世恩   闫桂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波   王  争   冯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飞   韩  可   张  阳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综合保税区公租房建设项目（二期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44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市政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建建设监理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志刚   张  明   陈  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钊   张海洋   王  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阳   杨树昊   芮  峰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实验高中高三餐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框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544.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骥杰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威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裴德州   赵荣江   赵国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晶晶   李国良  刘  苗   李  维   张  军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智能装备生产基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地上四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地上一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49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区沣源市政开发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精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耀龙   陈  扬   谢永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建   张海洋   刘  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   卢  晓   韩  磊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产投集团电驱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8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筑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先芝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同磊   张玉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贾照珂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民  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欣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艳丽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合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精神病医院扩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新建病房楼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25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雨田工程咨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宏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鹏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lang w:val="en-US" w:eastAsia="zh-CN" w:bidi="ar"/>
              </w:rPr>
              <w:t>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化纤厂区域城市更新项目（花漾美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北地块地下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1#</w:t>
            </w:r>
            <w:r>
              <w:rPr>
                <w:rStyle w:val="Font81"/>
                <w:color w:val="000000"/>
                <w:lang w:val="en-US" w:eastAsia="zh-CN" w:bidi="ar"/>
              </w:rPr>
              <w:t>、</w:t>
            </w:r>
            <w:r>
              <w:rPr>
                <w:rStyle w:val="Font81"/>
                <w:color w:val="000000"/>
                <w:lang w:val="en-US" w:eastAsia="zh-CN" w:bidi="ar"/>
              </w:rPr>
              <w:t>3#</w:t>
            </w:r>
            <w:r>
              <w:rPr>
                <w:rStyle w:val="Font81"/>
                <w:color w:val="000000"/>
                <w:lang w:val="en-US" w:eastAsia="zh-CN" w:bidi="ar"/>
              </w:rPr>
              <w:t>地上</w:t>
            </w:r>
            <w:r>
              <w:rPr>
                <w:rStyle w:val="Font81"/>
                <w:color w:val="000000"/>
                <w:lang w:val="en-US" w:eastAsia="zh-CN" w:bidi="ar"/>
              </w:rPr>
              <w:t>32</w:t>
            </w:r>
            <w:r>
              <w:rPr>
                <w:rStyle w:val="Font81"/>
                <w:color w:val="000000"/>
                <w:lang w:val="en-US" w:eastAsia="zh-CN" w:bidi="ar"/>
              </w:rPr>
              <w:t>层，地下</w:t>
            </w:r>
            <w:r>
              <w:rPr>
                <w:rStyle w:val="Font81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lang w:val="en-US" w:eastAsia="zh-CN" w:bidi="ar"/>
              </w:rPr>
              <w:t>层；</w:t>
            </w:r>
            <w:r>
              <w:rPr>
                <w:rStyle w:val="Font81"/>
                <w:color w:val="000000"/>
                <w:lang w:val="en-US" w:eastAsia="zh-CN" w:bidi="ar"/>
              </w:rPr>
              <w:t>6#</w:t>
            </w:r>
            <w:r>
              <w:rPr>
                <w:rStyle w:val="Font81"/>
                <w:color w:val="000000"/>
                <w:lang w:val="en-US" w:eastAsia="zh-CN" w:bidi="ar"/>
              </w:rPr>
              <w:t>地上</w:t>
            </w:r>
            <w:r>
              <w:rPr>
                <w:rStyle w:val="Font81"/>
                <w:color w:val="000000"/>
                <w:lang w:val="en-US" w:eastAsia="zh-CN" w:bidi="ar"/>
              </w:rPr>
              <w:t>19</w:t>
            </w:r>
            <w:r>
              <w:rPr>
                <w:rStyle w:val="Font81"/>
                <w:color w:val="000000"/>
                <w:lang w:val="en-US" w:eastAsia="zh-CN" w:bidi="ar"/>
              </w:rPr>
              <w:t>层，地下</w:t>
            </w:r>
            <w:r>
              <w:rPr>
                <w:rStyle w:val="Font81"/>
                <w:color w:val="000000"/>
                <w:lang w:val="en-US" w:eastAsia="zh-CN" w:bidi="ar"/>
              </w:rPr>
              <w:t>2</w:t>
            </w:r>
            <w:r>
              <w:rPr>
                <w:rStyle w:val="Font8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48.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华工程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向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少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设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  <w:p>
            <w:pPr>
              <w:pStyle w:val="2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  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石  凡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王芳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卧龙区第十三完全学校高中部（宿舍、食堂及教师周转宿舍）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32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绿城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延涛   曾  旭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彬   尹  佳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荣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云燕   张  丽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9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迅大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华都国际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郭  磊   周  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旭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张建军   丁  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腾飞   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张金颜</w:t>
            </w:r>
            <w:r>
              <w:rPr>
                <w:rFonts w:eastAsia="Times New Roman"/>
                <w:color w:val="00000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4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迅大建设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华都国际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  磊   周  旋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旭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建军   丁  洋   张腾飞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金颜   李  彪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宗合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恒基玉泉花园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框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8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宏诚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体   周松坤   韩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保强   石华谦   杨  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周  璐   宁  泉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恒基玉泉花园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9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体   郝巧慧   孔  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朝辉   陈  亮   陈  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   姜  军   刘  森</w:t>
            </w:r>
          </w:p>
        </w:tc>
      </w:tr>
      <w:tr>
        <w:trPr>
          <w:trHeight w:val="1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万德隆城市广场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-S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#-S15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3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集团第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监理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骞骏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建龙刘晓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lang w:val="en-US" w:eastAsia="zh-CN" w:bidi="ar"/>
              </w:rPr>
              <w:t>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金水港项目二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3.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百川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翔龙工程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  鹏   田慧婷   李家辉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飞   冯艺洋   梁弘历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名星   王红超   周  勇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金水港项目二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百川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翔龙工程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臣   付德坤   李  溪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云娣   雷依伦   江莹莹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森   余  芳   孙  娟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营社区城中村改造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3.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区沣源市政开发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刘俊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杜德立</w:t>
            </w:r>
          </w:p>
          <w:p>
            <w:pPr>
              <w:pStyle w:val="2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尹晓清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浩</w:t>
            </w:r>
          </w:p>
          <w:p>
            <w:pPr>
              <w:pStyle w:val="2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邱宗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刘召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欢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宏景置业有限公司长江路以东信臣北四路以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850.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信工程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晶  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国强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胜 </w:t>
            </w:r>
          </w:p>
          <w:p>
            <w:pPr>
              <w:pStyle w:val="2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刚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忠剑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自豪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7:18Z</dcterms:created>
  <dc:creator>Administrator</dc:creator>
  <dc:description/>
  <dc:language>en-US</dc:language>
  <cp:lastModifiedBy>百牛网络汪璐</cp:lastModifiedBy>
  <cp:lastPrinted>2024-01-29T15:55:00Z</cp:lastPrinted>
  <dcterms:modified xsi:type="dcterms:W3CDTF">2024-01-30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367D222448F4B410F1150019DD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