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阳市建筑工程安全管理先进工作者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215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新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晨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川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清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国洪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常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鲁春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学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盛思柱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松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斌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军海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新春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新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满满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兴斌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光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银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建坡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叶海波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叶海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荣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红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叶佑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德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尚来发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栾林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政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苑来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孙玉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牧原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静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牧原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石昌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牧原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谢孟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牧原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牧原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元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牧原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方巧燕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晓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付国云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南建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志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施晓咸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昭翀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银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明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进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田甲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冉征永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召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贝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方城县第一建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春发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方城县第一建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兆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范仁祥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宛召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  <w:r>
        <w:rPr>
          <w:rFonts w:eastAsia="仿宋"/>
          <w:bCs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黑晨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肖金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正扬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小康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正扬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凌云建筑工程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凌云建筑工程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宏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国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心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淅川县新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郑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淅川县新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岳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淅川县新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珩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红转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珩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建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珩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珩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柳月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鲁占银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永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付丽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驰恒实业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峥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驰恒实业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航诺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皖楚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南油科贸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段宇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交瑞通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毕永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上舒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振先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石龙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振先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振先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振先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梁冠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乾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于晓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军泽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常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亮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攀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龙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迪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保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晓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岭煊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吉顺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钟德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路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晓丽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中原杰邦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于秋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中原杰邦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晟篷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广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都市嘉建设发展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广粮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都市嘉建设发展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新晨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含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方城县第二建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林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兴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卫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余学增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邱战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坤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任虎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安桂武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楠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学豫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爽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彦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瑞云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叶秋双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庞德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鸿兴建设工程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英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得成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龙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乐山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鹏运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施永桂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利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新托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孔德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元甫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全豪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梦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全豪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新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瑞通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珊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瑞通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华东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春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苗钦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国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睿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春雷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二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博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书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博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同钦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博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柴东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博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丁芳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博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元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博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范传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岳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宏江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慧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宏江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辉腾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卢连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辉腾建筑工程有限公司</w:t>
      </w:r>
      <w:r>
        <w:rPr>
          <w:rFonts w:eastAsia="仿宋"/>
          <w:bCs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欢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辉腾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慧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辉腾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云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辉腾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爽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江辉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少苹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龙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沥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龙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孙潘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九泽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国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绿城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魏庆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曹道广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秀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晓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晨曙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佟德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艳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阮宗鸿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泰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龚广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仲崇惠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书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河南四建集团股份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四建集团股份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四建集团股份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盛世祥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卿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盛世祥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月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唐河县永琚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亚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孟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勾振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齐年红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方作山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文志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沙万里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小凡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钦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魏新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顺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创兴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创兴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广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创兴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西钦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淅川县鼎力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先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仁筑建筑工程有限公司</w:t>
      </w:r>
      <w:r>
        <w:rPr>
          <w:rFonts w:eastAsia="仿宋"/>
          <w:bCs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姜海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仁筑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仁筑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叶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淯鑫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普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淯鑫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一丹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淯鑫建设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rPr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怀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南阳市建筑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3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