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建筑工程质量管理先进工作者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172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藐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展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昊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姬武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海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曾宪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永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明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静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启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公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饶文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卫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玉坤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相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桐柏县隆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晓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牧原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振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万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南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施晓咸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晴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晶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海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方城县第一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景国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方城县第一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潇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炳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明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鑫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文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晓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国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淼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金文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更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中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程丽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豪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瑞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四建集团股份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正扬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正扬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合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凌云建筑工程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绪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申付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宗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新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彦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晓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孟向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新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媛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新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苏迎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新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恒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珩泰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富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艳燕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怀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  <w:r>
        <w:rPr>
          <w:rFonts w:eastAsia="仿宋"/>
          <w:bCs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占银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寇丽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航诺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姜和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南油科贸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兆银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交瑞通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交瑞通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倪献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家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振先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振先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上舒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振先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军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子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彦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晓展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亚兵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内乡县湍东建筑安装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来秋月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岭煊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吉顺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吉顺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崔丰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路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何文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中原杰邦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海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中原杰邦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中原杰邦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秋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中原杰邦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华春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篷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自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都市嘉建设发展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林海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都市嘉建设发展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方城县第二建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林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秋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新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刁得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学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林腾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闫光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鸿兴建设工程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英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玉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乐山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鹏运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相立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江秀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侯丰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全豪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云恒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瑞通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玉庆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瑞通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振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育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包新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博宇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岳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杰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岳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宏江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宏江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雪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辉腾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少苹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龙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沥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龙峰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双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九泽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锦冠电力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真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锦冠电力工程有限公司</w:t>
      </w:r>
      <w:r>
        <w:rPr>
          <w:rFonts w:eastAsia="仿宋"/>
          <w:bCs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长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秦春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唐河县永琚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亚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保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举攀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小凡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岳绍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均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曹新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汉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鼎力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hanging="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先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仁筑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姜海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仁筑建筑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污水净化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圣奥建设工程质量检测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晓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  <w:r>
        <w:rPr>
          <w:rFonts w:eastAsia="仿宋"/>
          <w:bCs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东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建设工程质量监督站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1239" w:hanging="601"/>
        <w:jc w:val="left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柴红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建筑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