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：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南阳市建筑企业优秀项目经理名单</w:t>
      </w:r>
    </w:p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共</w:t>
      </w:r>
      <w:r>
        <w:rPr>
          <w:rFonts w:eastAsia="仿宋"/>
          <w:sz w:val="32"/>
          <w:szCs w:val="32"/>
          <w:lang w:val="en-US" w:eastAsia="zh-CN"/>
        </w:rPr>
        <w:t>332</w:t>
      </w:r>
      <w:r>
        <w:rPr>
          <w:rFonts w:eastAsia="仿宋"/>
          <w:sz w:val="32"/>
          <w:szCs w:val="32"/>
        </w:rPr>
        <w:t>名，排名不分先后）</w:t>
      </w:r>
    </w:p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姚建林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天工建设集团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晁爱娇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河南天工建设集团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邓清占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天工建设集团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聂志达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天工建设集团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朱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飞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天工建设集团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原道洪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天工建设集团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夏玉阳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天工建设集团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李荣付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天工建设集团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黄天远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天工建设集团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梁河川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天工建设集团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刘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征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天工建设集团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姚宏伟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天工建设集团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刘正勇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天工建设集团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党云亭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天工建设集团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张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欣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天工建设集团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鲁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豪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天工建设集团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王兰周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天工建设集团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白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宾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天工建设集团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张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楠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天工建设集团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董玉斌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天工建设集团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贾荣禹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天工建设集团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尹长玲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天工建设集团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邢召伟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天工建设集团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杨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随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天工建设集团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陈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克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天工建设集团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刘泰崙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天工建设集团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冯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彦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南阳建工集团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马文岭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南阳建工集团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李学东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南阳建工集团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杨朝永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恒康建设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color w:val="000000"/>
          <w:sz w:val="32"/>
          <w:szCs w:val="32"/>
        </w:rPr>
      </w:pPr>
      <w:r>
        <w:rPr>
          <w:rFonts w:eastAsia="仿宋"/>
          <w:bCs/>
          <w:color w:val="000000"/>
          <w:sz w:val="32"/>
          <w:szCs w:val="32"/>
        </w:rPr>
        <w:t>华成群</w:t>
      </w:r>
      <w:r>
        <w:rPr>
          <w:rFonts w:eastAsia="仿宋"/>
          <w:bCs/>
          <w:color w:val="000000"/>
          <w:sz w:val="32"/>
          <w:szCs w:val="32"/>
        </w:rPr>
        <w:tab/>
      </w:r>
      <w:r>
        <w:rPr>
          <w:rFonts w:eastAsia="仿宋"/>
          <w:bCs/>
          <w:color w:val="000000"/>
          <w:sz w:val="32"/>
          <w:szCs w:val="32"/>
        </w:rPr>
        <w:t>河南恒康建设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李佳佳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鸿华建设集团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董伟伟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鸿华建设集团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丁义川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鸿华建设集团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常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超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鸿华建设集团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翟建猛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鸿华建设集团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赵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骞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鸿华建设集团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张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举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鸿华建设集团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王松林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郑州一建集团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赵云纳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郑州一建集团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樊双成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西峡县第二建筑集团有限责任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朱建峰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西峡县第二建筑集团有限责任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王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岩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南阳市宛城建筑有限责任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赵旭霞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南阳市宛城建筑有限责任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张守江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南阳市宛城建筑有限责任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兰永国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南阳市宛城建筑有限责任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刘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阳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南阳市宛城建筑有限责任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彭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俊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南阳市宛城建筑有限责任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王国营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南阳市宛城建筑有限责任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王国云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南阳市宛城建筑有限责任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江秀超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省宛东建筑安装工程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金海雷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省宛东建筑安装工程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刘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创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省宛东建筑安装工程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吕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品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省宛东建筑安装工程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何新亮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省宛东建筑安装工程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杨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冲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省宛东建筑安装工程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王新生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省宛东建筑安装工程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陈艳虎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省宛东建筑安装工程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杜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闯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省宛东建筑安装工程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陈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博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南阳市市政工程总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丁有东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南阳市市政工程总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罗雨辰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南阳市市政工程总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王孟慧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南阳市市政工程总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周春雷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南阳市市政工程总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曹梅红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南阳市市政工程总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郁文硕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南阳绿城建设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赵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柯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南阳绿城建设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彭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强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南阳绿城建设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王东栋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南阳绿城建设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李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轻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南阳绿城建设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崔伦明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南阳绿城建设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王玉军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南阳绿城建设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高拉凡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中及御龙建设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韩家晓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中及御龙建设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李春季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中及御龙建设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靳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鑫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中及御龙建设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樊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悦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中及御龙建设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鲁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芃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中及御龙建设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魏庆军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中及御龙建设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贺志强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河南四建股份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杨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风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四建股份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王明朝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四建股份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张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权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广程建设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褚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峰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广程建设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汤巧玲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广程建设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杨聚才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广程建设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夏鹏飞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广程建设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樊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轩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广程建设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李海鹏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广程建设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高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峰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广程建设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杨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军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中国建筑第七工程局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王小虎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南阳市建发工程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王铁峰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南阳市建发工程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冯书娟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南阳市建发工程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刘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禹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南阳市建发工程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王永庆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南阳市建发工程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刘玉峰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南阳市建发工程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谢守宁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鑫安泰建设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梁瑞欣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鑫安泰建设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李晓华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鑫安泰建设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贾荣长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鑫安泰建设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蔡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凡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鑫安泰建设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陈会宇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鑫安泰建设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王栋梁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鑫安泰建设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尹丙林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鑫安泰建设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吕宏顶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鑫安泰建设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庞湍林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鑫安泰建设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王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晖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森宇建筑工程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王月娟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森宇建筑工程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杨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帆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森宇建筑工程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张国彬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森宇建筑工程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刘晓杰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森宇建筑工程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徐显惯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省百通建设工程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齐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卓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省百通建设工程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齐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宁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省宛南建筑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李云参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河南省宛南建筑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寇明宽</w:t>
      </w:r>
      <w:r>
        <w:rPr>
          <w:rFonts w:eastAsia="仿宋"/>
          <w:bCs/>
          <w:sz w:val="32"/>
          <w:szCs w:val="32"/>
        </w:rPr>
        <w:tab/>
      </w:r>
      <w:r>
        <w:rPr>
          <w:rFonts w:eastAsia="仿宋"/>
          <w:bCs/>
          <w:sz w:val="32"/>
          <w:szCs w:val="32"/>
        </w:rPr>
        <w:t>淅川县丹东建筑安装工程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寇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腾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淅川县丹东建筑安装工程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李尚仁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中国建筑第七工程局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狄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正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方城县第一建筑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吴长翼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方城县第一建筑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刘国田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方城县第一建筑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赵德洋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方城县第一建筑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王香惠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方城县第一建筑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刘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申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方城县第一建筑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曹中伟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方城县第一建筑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周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庆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华储建设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梁振伟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正扬建设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刘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军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正扬建设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孙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霞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正扬建设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陈国坡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南阳凌云建筑工程集团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张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丽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南阳凌云建筑工程集团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薛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顶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南阳凌云建筑工程集团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杨云磊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河南开元建设工程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高恩东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河南开元建设工程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李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鹏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淅川县新泰建设工程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李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政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淅川县新泰建设工程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肖改明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淅川县新泰建设工程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杨振艳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河南省珩泰建设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王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朋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河南省珩泰建设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王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芳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河南省珩泰建设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柳月锋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南阳市广顺建筑工程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王晓雷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南阳市广顺建筑工程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杨峰屹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南阳市广顺建筑工程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陆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续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南阳市广顺建筑工程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王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鹏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南阳市广顺建筑工程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徐海程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河南顺景建设工程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孙东璟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河南顺景建设工程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刘玉超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河南顺景建设工程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王艳玲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南阳驰恒实业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岳海波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南阳驰恒实业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宋江东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河南省航诺建设工程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刘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静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河南省航诺建设工程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张林源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河南省皖楚建筑工程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马小辉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河南省皖楚建筑工程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尹萌艳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河南省皖楚建筑工程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宗豫宛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南阳南油科贸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岳晓君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南阳南油科贸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田朝冉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南阳南油科贸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姚永超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宛工建设集团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穆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森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宛工建设集团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张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剑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中交瑞通建筑工程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李世恩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中交瑞通建筑工程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石龙杰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河南振先建设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郭金录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南阳市常安建筑工程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杨青润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内乡县湍东建筑安装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谢燕灵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内乡县湍东建筑安装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张军志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内乡县湍东建筑安装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范冬辉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内乡县湍东建筑安装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刘成军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河南春禄建筑工程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杨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洋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河南春禄建筑工程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彭运芳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河南春禄建筑工程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张婷婷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河南春禄建筑工程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余冬阳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河南浩安建设工程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赵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野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河南浩安建设工程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王闪闪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河南浩安建设工程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李朝连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岭煊建设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魏治萍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岭煊建设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陈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霞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岭煊建设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王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海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岭煊建设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张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博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岭煊建设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魏崇志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河南笠韵实业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张慧媛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河南笠韵实业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杜忠华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河南笠韵实业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江修成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河南禄业建筑工程工程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张廷林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河南禄业建筑工程工程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张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阳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河南禄业建筑工程工程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杨亚博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河南正大建设集团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朱继成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河南正大建设集团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万明舒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南阳吉顺建设工程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王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茜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南阳吉顺建设工程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王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爽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南阳吉顺建设工程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吴志强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南阳吉顺建设工程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张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雨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南阳吉顺建设工程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许建奇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盛发建设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王少盼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盛发建设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刘婷婷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盛发建设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李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飞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河南广路建设工程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惠志广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河南广路建设工程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惠更新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河南广路建设工程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李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明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河南中原杰邦建设工程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罗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斌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河南中原杰邦建设工程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胡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雨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河南晟篷建设工程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贾红侠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河南晟篷建设工程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吴云霞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河南晟篷建设工程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朱玉峰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河南铭鼎建筑工程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李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莉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河南铭鼎建筑工程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袁玉玺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河南铭鼎建筑工程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邓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飞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河南都市嘉建设发展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赵宗聚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河南都市嘉建设发展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刘沛纳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河南都市嘉建设发展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苏胜峰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河南都市嘉建设发展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张海征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河南新晨建设工程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陈远鸣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河南新晨建设工程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刘章栓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方城县第二建筑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薛豪谆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河南天正建设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李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彪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河南天正建设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李晓辉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河南天正建设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刘中云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河南天正建设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邱战胜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河南天正建设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李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晖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河南林腾建设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王成普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河南林腾建设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王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梁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河南林腾建设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周德龙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河南林腾建设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赵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双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西峡县鸿兴建设工程有限责任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杨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武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西峡县鸿兴建设工程有限责任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朱有会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河南广得成建设工程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王雪永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河南广得成建设工程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郭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浩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河南广得成建设工程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常立飞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河南军屹建筑工程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朱志远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河南军屹建筑工程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潘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洋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河南军屹建筑工程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刘光卫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河南军屹建筑工程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谢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磊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河南乐山建设工程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李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爽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河南乐山建设工程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秦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爽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河南乐山建设工程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赵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攀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河南鹏运建设工程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王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帅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河南鹏运建设工程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时玉振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河南鹏运建设工程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江莹莹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河南杰工建筑工程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裴志斐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河南辉腾建筑工程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冯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瑞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河南辉腾建筑工程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程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松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河南辉腾建筑工程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苗金川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河南辉腾建筑工程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李贞奇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河南辉腾建筑工程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王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峥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河南全豪建设工程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柴林辉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河南全豪建设工程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吕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博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河南全豪建设工程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程要东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南阳市瑞通市政工程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任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冰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南阳市瑞通市政工程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仝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桐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南阳市瑞通市政工程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杨俊谦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南阳市瑞通市政工程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张成英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南阳市瑞通市政工程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马彩云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南阳市瑞通市政工程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陈新星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河南中建名筑建筑工程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徐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方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河南中建名筑建筑工程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薛江峰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河南中建名筑建筑工程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康付龙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河南中建名筑建筑工程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侯胜超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河南中建名筑建筑工程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马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骅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南阳博宇建筑工程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王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倩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南阳博宇建筑工程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包春雷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南阳博宇建筑工程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范传铎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河南岳丰建设工程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杨杰敏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河南岳丰建设工程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于小正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河南宏江建设工程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王香海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河南宏江建设工程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刘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栋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河南宏江建设工程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李晓晴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河南省康润市政建设工程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贾玉智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河南省康润市政建设工程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原世达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河南省康润市政建设工程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吴东需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河南江辉建筑工程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陈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楠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河南江辉建筑工程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魏俊冬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河南纳辉建筑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靳立印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河南中宛建筑工程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王献阳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河南中宛建筑工程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朱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帅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河南龙峰建筑工程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范保玉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河南亨城建设工</w:t>
      </w:r>
      <w:r>
        <w:rPr>
          <w:rFonts w:eastAsia="仿宋"/>
          <w:bCs/>
          <w:sz w:val="32"/>
          <w:szCs w:val="32"/>
          <w:lang w:val="en-US" w:eastAsia="zh-CN"/>
        </w:rPr>
        <w:t>程</w:t>
      </w:r>
      <w:r>
        <w:rPr>
          <w:rFonts w:eastAsia="仿宋"/>
          <w:bCs/>
          <w:sz w:val="32"/>
          <w:szCs w:val="32"/>
        </w:rPr>
        <w:t>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陈胜波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淅川县恒信建筑工程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全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君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淅川县恒信建筑工程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李清林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淅川县恒信建筑工程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王韬宇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淅川县恒信建筑工程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郁文硕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南阳绿城建设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赵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柯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南阳绿城建设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彭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强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南阳绿城建设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王东栋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南阳绿城建设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李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轻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南阳绿城建设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崔伦明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南阳绿城建设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王玉军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南阳绿城建设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高拉凡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中及御龙建设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韩家晓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中及御龙建设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李春季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中及御龙建设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靳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鑫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中及御龙建设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樊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悦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中及御龙建设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鲁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芃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中及御龙建设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魏庆军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中及御龙建设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于自溪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河南锦冠电力工程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陈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磊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河南锦冠电力工程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边恒乾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河南锦冠电力工程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赵丽伟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河南锦冠电力工程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王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航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河南锦冠电力工程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秦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嵩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河南锦冠电力工程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王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鹏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河南锦冠电力工程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郭士第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河南盛世祥泰建设工程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徐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桂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河南盛世祥泰建设工程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王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月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唐河县永琚建筑工程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刘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耿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唐河县永琚建筑工程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王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新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唐河县永琚建筑工程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韩炜炜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河南瑞旗建设工程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张文钦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河南天工建设集团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范伟恒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河南金鼎建设工程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汤杰武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仿宋"/>
          <w:bCs/>
          <w:sz w:val="32"/>
          <w:szCs w:val="32"/>
        </w:rPr>
        <w:t>河南金鼎建设工程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贾碧清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河南金鼎建设工程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张红梅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河南金鼎建设工程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郭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建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河南金鼎建设工程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王大庆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河南省创兴建设工程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苏常州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河南省创兴建设工程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王朋燕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河南省创兴建设工程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高志亮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河南省创兴建设工程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贾建锋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淅川县鼎力建设工程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孟双全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淅川县鼎力建设工程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赵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金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河南仁筑建筑工程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程少华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河南仁筑建筑工程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任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飞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河南仁筑建筑工程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王同磊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河南仁筑建筑工程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李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彬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河南淯鑫建设工程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刘鹏洋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河南淯鑫建设工程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邓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博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河南淯鑫建设工程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尹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闯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南阳光大建设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刘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源</w:t>
      </w:r>
      <w:r>
        <w:rPr>
          <w:rFonts w:eastAsia="仿宋"/>
          <w:bCs/>
          <w:sz w:val="32"/>
          <w:szCs w:val="32"/>
        </w:rPr>
        <w:tab/>
        <w:t xml:space="preserve"> </w:t>
      </w:r>
      <w:r>
        <w:rPr>
          <w:rFonts w:eastAsia="仿宋"/>
          <w:bCs/>
          <w:sz w:val="32"/>
          <w:szCs w:val="32"/>
        </w:rPr>
        <w:t>南阳光大建设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张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勇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仿宋"/>
          <w:bCs/>
          <w:sz w:val="32"/>
          <w:szCs w:val="32"/>
        </w:rPr>
        <w:t>河南意恒建筑工程有限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张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川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仿宋"/>
          <w:bCs/>
          <w:sz w:val="32"/>
          <w:szCs w:val="32"/>
        </w:rPr>
        <w:t>南阳市建筑公司</w:t>
      </w:r>
    </w:p>
    <w:p>
      <w:pPr>
        <w:pStyle w:val="Normal"/>
        <w:numPr>
          <w:ilvl w:val="0"/>
          <w:numId w:val="2"/>
        </w:numPr>
        <w:ind w:left="620" w:firstLine="640"/>
        <w:jc w:val="left"/>
        <w:rPr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韩忠臣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仿宋"/>
          <w:bCs/>
          <w:sz w:val="32"/>
          <w:szCs w:val="32"/>
        </w:rPr>
        <w:t>南阳市建筑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ascii="宋体" w:hAnsi="宋体" w:eastAsia="宋体" w:cs="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>
        <w:rFonts w:ascii="宋体" w:hAnsi="宋体" w:eastAsia="宋体" w:cs="宋体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0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00" w:after="160"/>
      <w:ind w:left="0" w:hanging="0"/>
      <w:jc w:val="left"/>
      <w:outlineLvl w:val="0"/>
    </w:pPr>
    <w:rPr>
      <w:rFonts w:ascii="Arial" w:hAnsi="Arial" w:eastAsia="黑体" w:cs="Arial"/>
      <w:sz w:val="36"/>
      <w:szCs w:val="36"/>
    </w:rPr>
  </w:style>
  <w:style w:type="paragraph" w:styleId="Heading2">
    <w:name w:val="Heading 2"/>
    <w:basedOn w:val="Normal"/>
    <w:next w:val="Normal"/>
    <w:qFormat/>
    <w:pPr>
      <w:spacing w:lineRule="auto" w:line="360" w:before="480" w:after="120"/>
      <w:ind w:left="227" w:hanging="0"/>
      <w:outlineLvl w:val="1"/>
    </w:pPr>
    <w:rPr>
      <w:rFonts w:eastAsia="黑体"/>
      <w:kern w:val="0"/>
      <w:lang w:eastAsia="zh-CN"/>
    </w:rPr>
  </w:style>
  <w:style w:type="paragraph" w:styleId="Heading3">
    <w:name w:val="Heading 3"/>
    <w:basedOn w:val="Normal"/>
    <w:next w:val="Normal"/>
    <w:qFormat/>
    <w:pPr>
      <w:spacing w:before="160" w:after="120"/>
      <w:ind w:left="623" w:hanging="284"/>
      <w:outlineLvl w:val="2"/>
    </w:pPr>
    <w:rPr>
      <w:rFonts w:eastAsia="黑体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60" w:before="280" w:after="290"/>
      <w:ind w:left="907" w:hanging="907"/>
      <w:outlineLvl w:val="3"/>
    </w:pPr>
    <w:rPr>
      <w:rFonts w:ascii="Arial" w:hAnsi="Arial" w:eastAsia="黑体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2z3">
    <w:name w:val="WW8Num2z3"/>
    <w:qFormat/>
    <w:rPr/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exact" w:line="400"/>
      <w:ind w:hanging="0"/>
      <w:jc w:val="center"/>
    </w:pPr>
    <w:rPr>
      <w:rFonts w:ascii="Times New Roman" w:hAnsi="Times New Roman" w:eastAsia="宋体" w:cs="Times New Roman"/>
      <w:color w:val="7F7F7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ontents3">
    <w:name w:val="TOC 3"/>
    <w:basedOn w:val="Normal"/>
    <w:next w:val="Normal"/>
    <w:pPr>
      <w:spacing w:lineRule="exact" w:line="400"/>
      <w:ind w:left="840" w:hanging="0"/>
    </w:pPr>
    <w:rPr>
      <w:sz w:val="21"/>
    </w:rPr>
  </w:style>
  <w:style w:type="paragraph" w:styleId="Contents2">
    <w:name w:val="TOC 2"/>
    <w:basedOn w:val="Normal"/>
    <w:next w:val="Normal"/>
    <w:pPr>
      <w:spacing w:lineRule="exact" w:line="400"/>
      <w:ind w:left="420" w:hanging="0"/>
    </w:pPr>
    <w:rPr>
      <w:sz w:val="21"/>
    </w:rPr>
  </w:style>
  <w:style w:type="paragraph" w:styleId="Contents1">
    <w:name w:val="TOC 1"/>
    <w:basedOn w:val="Contents2"/>
    <w:next w:val="Normal"/>
    <w:pPr>
      <w:spacing w:lineRule="exact" w:line="400"/>
      <w:ind w:left="420" w:hanging="0"/>
    </w:pPr>
    <w:rPr>
      <w:sz w:val="21"/>
    </w:rPr>
  </w:style>
  <w:style w:type="paragraph" w:styleId="Style6">
    <w:name w:val="表格"/>
    <w:basedOn w:val="Normal"/>
    <w:qFormat/>
    <w:pPr>
      <w:widowControl/>
      <w:spacing w:lineRule="auto" w:line="240"/>
      <w:ind w:hanging="0"/>
      <w:jc w:val="center"/>
      <w:textAlignment w:val="center"/>
    </w:pPr>
    <w:rPr>
      <w:rFonts w:ascii="微软雅黑" w:hAnsi="微软雅黑" w:cs="微软雅黑"/>
      <w:b/>
      <w:bCs/>
      <w:color w:val="000000"/>
      <w:kern w:val="0"/>
      <w:sz w:val="21"/>
      <w:szCs w:val="32"/>
      <w:u w:val="none"/>
      <w:lang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26:00Z</dcterms:created>
  <dc:creator>wl</dc:creator>
  <dc:description/>
  <dc:language>en-US</dc:language>
  <cp:lastModifiedBy>百牛网络汪璐</cp:lastModifiedBy>
  <dcterms:modified xsi:type="dcterms:W3CDTF">2023-03-21T03:3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02E94C2C4410A9FFB5B43DD13749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