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建筑安全管理先进企业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96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ind w:firstLine="60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建工集团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住宅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四建集团股份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常安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中鼎建筑安装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牧原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油田天鹏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建筑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城县第二建筑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陕西建工安装集团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荣晟水利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河县禹泰水利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岳丰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鼎力建设工程有限公司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丰都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丹东建筑安装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隆中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桐柏县隆泰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金林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康润市政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百通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寅正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第三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河鑫淼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新晨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八顺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鸿兴建设工程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军屹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乐山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鹏运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杰工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中建名筑建筑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博宇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浩铭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家和祥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江辉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京通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纳辉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建安富通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中宛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龙峰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亨城建设工</w:t>
      </w:r>
      <w:r>
        <w:rPr>
          <w:rFonts w:eastAsia="仿宋"/>
          <w:bCs/>
          <w:sz w:val="32"/>
          <w:szCs w:val="32"/>
          <w:lang w:val="en-US" w:eastAsia="zh-CN"/>
        </w:rPr>
        <w:t>程</w:t>
      </w:r>
      <w:r>
        <w:rPr>
          <w:rFonts w:eastAsia="仿宋"/>
          <w:bCs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建一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刘巷建筑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九泽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瑞旗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杏煜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光大建设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欣德源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宛工建设集团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意恒建筑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锦广建设工程有限公司</w:t>
      </w:r>
    </w:p>
    <w:p>
      <w:pPr>
        <w:pStyle w:val="Normal"/>
        <w:numPr>
          <w:ilvl w:val="0"/>
          <w:numId w:val="2"/>
        </w:numPr>
        <w:spacing w:lineRule="exact" w:line="560"/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河南安荣建设有限公司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