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南阳市建筑施工先进企业名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sz w:val="32"/>
          <w:szCs w:val="32"/>
        </w:rPr>
        <w:t>（共</w:t>
      </w:r>
      <w:r>
        <w:rPr>
          <w:rFonts w:eastAsia="仿宋"/>
          <w:sz w:val="32"/>
          <w:szCs w:val="32"/>
          <w:lang w:val="en-US" w:eastAsia="zh-CN"/>
        </w:rPr>
        <w:t>116</w:t>
      </w:r>
      <w:r>
        <w:rPr>
          <w:rFonts w:eastAsia="仿宋"/>
          <w:sz w:val="32"/>
          <w:szCs w:val="32"/>
        </w:rPr>
        <w:t>名，排名不分先后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420" w:firstLine="2700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天工建设集团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建工集团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住宅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恒康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郑州一建集团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四建集团股份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峡县第二建筑集团有限责任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常安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建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广程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市政工程总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鑫安泰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绿城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宛东建筑安装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仁筑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方城县第一建筑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鸿华建设集团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依智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中鼎建筑安装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牧原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森宇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南阳市建筑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宛南建筑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油田天鹏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乡县湍东建筑安装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方城县第二建筑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宛城建筑有限责任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及御龙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交瑞通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建新疆建工（集团）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陕西建工安装集团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岭煊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荣晟水利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淯鑫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淅川县新泰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唐河县禹泰水利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宏江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岳丰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淅川县鼎力建设工程有限公司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笠韵实业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天正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林腾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辉腾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金鼎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广路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瑞通市政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丰都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广顺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顺景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淅川县丹东建筑安装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创兴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吉顺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全豪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隆中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桐柏县隆泰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峡县金林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开元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航诺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康润市政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淅川县恒信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唐河县永琚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百通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正扬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九泽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欣德源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寅正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内乡县第一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峡县第三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凌云建筑工程集团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唐河鑫淼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华储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珩泰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驰恒实业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春禄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皖楚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南油科贸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宛工建设集团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振先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浩安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禄业建筑工程工程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正大建设集团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盛发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中原杰邦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晟篷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铭鼎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都市嘉建设发展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新晨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八顺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峡县鸿兴建设工程有限责任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广得成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乐山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鹏运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杰工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中建名筑建筑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博宇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浩铭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家和祥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江辉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京通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纳辉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建安富通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中宛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锦冠电力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龙峰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亨城建设工</w:t>
      </w:r>
      <w:r>
        <w:rPr>
          <w:rFonts w:eastAsia="仿宋"/>
          <w:sz w:val="32"/>
          <w:szCs w:val="32"/>
          <w:lang w:val="en-US" w:eastAsia="zh-CN"/>
        </w:rPr>
        <w:t>程</w:t>
      </w:r>
      <w:r>
        <w:rPr>
          <w:rFonts w:eastAsia="仿宋"/>
          <w:sz w:val="32"/>
          <w:szCs w:val="32"/>
        </w:rPr>
        <w:t>有限公司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建一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西峡县刘巷建筑有限责任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方城县永翔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盛世祥泰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瑞旗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京科建设工程有限公司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市杏煜建筑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南阳光大建设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锦广建设工程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河南鑫磊装饰工程股份有限公司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河南安荣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00" w:after="160"/>
      <w:ind w:left="0" w:hanging="0"/>
      <w:jc w:val="left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auto" w:line="360" w:before="480" w:after="120"/>
      <w:ind w:left="227" w:hanging="0"/>
      <w:outlineLvl w:val="1"/>
    </w:pPr>
    <w:rPr>
      <w:rFonts w:eastAsia="黑体"/>
      <w:kern w:val="0"/>
      <w:lang w:eastAsia="zh-CN"/>
    </w:rPr>
  </w:style>
  <w:style w:type="paragraph" w:styleId="Heading3">
    <w:name w:val="Heading 3"/>
    <w:basedOn w:val="Normal"/>
    <w:next w:val="Normal"/>
    <w:qFormat/>
    <w:pPr>
      <w:spacing w:before="160" w:after="120"/>
      <w:ind w:left="623" w:hanging="284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80" w:after="290"/>
      <w:ind w:left="907" w:hanging="907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00"/>
      <w:ind w:hanging="0"/>
      <w:jc w:val="center"/>
    </w:pPr>
    <w:rPr>
      <w:rFonts w:ascii="Times New Roman" w:hAnsi="Times New Roman" w:eastAsia="宋体" w:cs="Times New Roman"/>
      <w:color w:val="7F7F7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sz w:val="21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sz w:val="21"/>
    </w:rPr>
  </w:style>
  <w:style w:type="paragraph" w:styleId="Contents1">
    <w:name w:val="TOC 1"/>
    <w:basedOn w:val="Contents2"/>
    <w:next w:val="Normal"/>
    <w:pPr>
      <w:spacing w:lineRule="exact" w:line="400"/>
      <w:ind w:left="420" w:hanging="0"/>
    </w:pPr>
    <w:rPr>
      <w:sz w:val="21"/>
    </w:rPr>
  </w:style>
  <w:style w:type="paragraph" w:styleId="Style6">
    <w:name w:val="表格"/>
    <w:basedOn w:val="Normal"/>
    <w:qFormat/>
    <w:pPr>
      <w:widowControl/>
      <w:spacing w:lineRule="auto" w:line="240"/>
      <w:ind w:hanging="0"/>
      <w:jc w:val="center"/>
      <w:textAlignment w:val="center"/>
    </w:pPr>
    <w:rPr>
      <w:rFonts w:ascii="微软雅黑" w:hAnsi="微软雅黑" w:cs="微软雅黑"/>
      <w:b/>
      <w:bCs/>
      <w:color w:val="000000"/>
      <w:kern w:val="0"/>
      <w:sz w:val="21"/>
      <w:szCs w:val="32"/>
      <w:u w:val="none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wl</dc:creator>
  <dc:description/>
  <dc:language>en-US</dc:language>
  <cp:lastModifiedBy>百牛网络汪璐</cp:lastModifiedBy>
  <dcterms:modified xsi:type="dcterms:W3CDTF">2023-03-21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2E94C2C4410A9FFB5B43DD137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