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  <w:lang w:val="en-US" w:eastAsia="zh-CN"/>
        </w:rPr>
        <w:t>9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  <w:lang w:eastAsia="zh-CN"/>
        </w:rPr>
        <w:t>上半年示范工程申报</w:t>
      </w:r>
      <w:r>
        <w:rPr>
          <w:b/>
          <w:sz w:val="48"/>
          <w:szCs w:val="48"/>
        </w:rPr>
        <w:t>一览表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</w:p>
    <w:tbl>
      <w:tblPr>
        <w:tblW w:w="15128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530"/>
        <w:gridCol w:w="1080"/>
        <w:gridCol w:w="930"/>
        <w:gridCol w:w="855"/>
        <w:gridCol w:w="855"/>
        <w:gridCol w:w="1239"/>
        <w:gridCol w:w="892"/>
        <w:gridCol w:w="1054"/>
        <w:gridCol w:w="1162"/>
        <w:gridCol w:w="871"/>
        <w:gridCol w:w="1282"/>
        <w:gridCol w:w="849"/>
        <w:gridCol w:w="1308"/>
        <w:gridCol w:w="889"/>
      </w:tblGrid>
      <w:tr>
        <w:trPr>
          <w:trHeight w:val="190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地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结构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cs="宋体"/>
                <w:b/>
                <w:kern w:val="0"/>
                <w:szCs w:val="21"/>
              </w:rPr>
              <w:t>类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面积</w:t>
            </w:r>
            <w:r>
              <w:rPr>
                <w:b/>
                <w:bCs w:val="false"/>
                <w:kern w:val="0"/>
                <w:sz w:val="18"/>
                <w:szCs w:val="18"/>
              </w:rPr>
              <w:t>(M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开竣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kern w:val="0"/>
                <w:szCs w:val="21"/>
              </w:rPr>
              <w:t>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施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经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监理单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总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甲方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监督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kern w:val="0"/>
                <w:szCs w:val="21"/>
              </w:rPr>
              <w:t>人员</w:t>
            </w:r>
          </w:p>
        </w:tc>
      </w:tr>
      <w:tr>
        <w:trPr>
          <w:trHeight w:val="159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镇平县综合档案馆及“三个服务中心”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镇平县平安大道西段北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框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F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982.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17.4.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19.3.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河南天工建设集团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贾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金旺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征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海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河南裕兴诚工程管理中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育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镇平县城建投资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成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镇平县建设工程质量监督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唐晓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何跃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赵时金</w:t>
            </w:r>
          </w:p>
        </w:tc>
      </w:tr>
      <w:tr>
        <w:trPr>
          <w:trHeight w:val="18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飞龙汽车零部件有限公司博士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内乡县郦都大道与飞龙大道交汇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框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F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72.8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17.9.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18.12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河南天工建设集团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正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伟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芳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翔龙工程建设监理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红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飞龙汽车零部件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孙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内乡县建筑工程质量和安全监督管理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郭继远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孙 京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 雷</w:t>
            </w:r>
          </w:p>
        </w:tc>
      </w:tr>
      <w:tr>
        <w:trPr>
          <w:trHeight w:val="159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建业壹号城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（一期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地下车库及大门、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业路与光武路交汇处西南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框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剪力墙地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层地上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872.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16.9.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19.4.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中国建筑第七工程局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顾小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宋海锋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世超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胡碧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河南华科工程技术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向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业住宅集团南阳置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李高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建设工程质量监督检验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涛</w:t>
            </w:r>
          </w:p>
        </w:tc>
      </w:tr>
      <w:tr>
        <w:trPr>
          <w:trHeight w:val="189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碧桂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首府（领誉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工业路与范蠡路交叉口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剪力墙结构，地下一层，地上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51.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6.8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8.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中国建筑第五工程局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龙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曾洪文、孙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河南华科工程技术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丁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荣和置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陈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建设工程质量监督检验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飞 姜翊 来克静</w:t>
            </w:r>
          </w:p>
        </w:tc>
      </w:tr>
    </w:tbl>
    <w:tbl>
      <w:tblPr>
        <w:tblW w:w="1516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826"/>
        <w:gridCol w:w="1175"/>
        <w:gridCol w:w="934"/>
        <w:gridCol w:w="666"/>
        <w:gridCol w:w="924"/>
        <w:gridCol w:w="1050"/>
        <w:gridCol w:w="899"/>
        <w:gridCol w:w="979"/>
        <w:gridCol w:w="1384"/>
        <w:gridCol w:w="923"/>
        <w:gridCol w:w="1109"/>
        <w:gridCol w:w="927"/>
        <w:gridCol w:w="1049"/>
        <w:gridCol w:w="906"/>
      </w:tblGrid>
      <w:tr>
        <w:trPr>
          <w:trHeight w:val="16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工程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地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结构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cs="宋体"/>
                <w:b/>
                <w:kern w:val="0"/>
                <w:szCs w:val="21"/>
              </w:rPr>
              <w:t>类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面积</w:t>
            </w:r>
            <w:r>
              <w:rPr>
                <w:b/>
                <w:kern w:val="0"/>
                <w:sz w:val="18"/>
                <w:szCs w:val="18"/>
              </w:rPr>
              <w:t>(M2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开竣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kern w:val="0"/>
                <w:szCs w:val="21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施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经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监理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总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甲方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监督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kern w:val="0"/>
                <w:szCs w:val="21"/>
              </w:rPr>
              <w:t>人员</w:t>
            </w:r>
          </w:p>
        </w:tc>
      </w:tr>
      <w:tr>
        <w:trPr>
          <w:trHeight w:val="148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碧桂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首府（领誉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工业路与范蠡路交叉口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剪力墙结构，地下一层，地上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605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6.8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8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中国建筑第五工程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龙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曾洪文、孙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河南华科工程技术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丁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荣和置业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陈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建设工程质量监督检验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飞 王林 姜翊</w:t>
            </w:r>
          </w:p>
        </w:tc>
      </w:tr>
      <w:tr>
        <w:trPr>
          <w:trHeight w:val="196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碧桂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首府（领誉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工业路与范蠡路交叉口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剪力墙结构，地下一层，地上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6123.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6.8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8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中国建筑第五工程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龙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曾洪文、孙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河南华科工程技术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丁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荣和置业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陈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建设工程质量监督检验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飞 王林 来克静</w:t>
            </w:r>
          </w:p>
        </w:tc>
      </w:tr>
      <w:tr>
        <w:trPr>
          <w:trHeight w:val="196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宇信凯旋公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衡路与滨河路交叉口西北角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剪力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988.6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7.12.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建工集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中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文红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常志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城建建设监理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孔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市康泰置业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国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建设工程质量监督检验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杜瑞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平</w:t>
            </w:r>
          </w:p>
        </w:tc>
      </w:tr>
      <w:tr>
        <w:trPr>
          <w:trHeight w:val="197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宇信凯旋公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衡路与滨河路交叉口西北角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剪力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928.4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7.12.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建工集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中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文红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文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城建建设监理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孔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市康泰置业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国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建设工程质量监督检验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海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杜瑞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平</w:t>
            </w:r>
          </w:p>
        </w:tc>
      </w:tr>
    </w:tbl>
    <w:p>
      <w:pPr>
        <w:pStyle w:val="Normal"/>
        <w:jc w:val="center"/>
        <w:rPr/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  <w:lang w:val="en-US" w:eastAsia="zh-CN"/>
        </w:rPr>
        <w:t>9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  <w:lang w:eastAsia="zh-CN"/>
        </w:rPr>
        <w:t>上半年示范工程申报</w:t>
      </w:r>
      <w:r>
        <w:rPr>
          <w:b/>
          <w:sz w:val="48"/>
          <w:szCs w:val="48"/>
        </w:rPr>
        <w:t>一览表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  <w:lang w:val="en-US" w:eastAsia="zh-CN"/>
        </w:rPr>
        <w:t>9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  <w:lang w:eastAsia="zh-CN"/>
        </w:rPr>
        <w:t>上半年示范工程申报</w:t>
      </w:r>
      <w:r>
        <w:rPr>
          <w:b/>
          <w:sz w:val="48"/>
          <w:szCs w:val="48"/>
        </w:rPr>
        <w:t>一览表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</w:p>
    <w:tbl>
      <w:tblPr>
        <w:tblW w:w="148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44"/>
        <w:gridCol w:w="1109"/>
        <w:gridCol w:w="880"/>
        <w:gridCol w:w="694"/>
        <w:gridCol w:w="873"/>
        <w:gridCol w:w="922"/>
        <w:gridCol w:w="874"/>
        <w:gridCol w:w="898"/>
        <w:gridCol w:w="1304"/>
        <w:gridCol w:w="870"/>
        <w:gridCol w:w="1046"/>
        <w:gridCol w:w="874"/>
        <w:gridCol w:w="1305"/>
        <w:gridCol w:w="1104"/>
      </w:tblGrid>
      <w:tr>
        <w:trPr>
          <w:trHeight w:val="160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工程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地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结构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cs="宋体"/>
                <w:b/>
                <w:kern w:val="0"/>
                <w:szCs w:val="21"/>
              </w:rPr>
              <w:t>类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面积</w:t>
            </w:r>
            <w:r>
              <w:rPr>
                <w:b/>
                <w:kern w:val="0"/>
                <w:szCs w:val="21"/>
              </w:rPr>
              <w:t>(M2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开竣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kern w:val="0"/>
                <w:szCs w:val="21"/>
              </w:rPr>
              <w:t>时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施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经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监理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总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甲方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监督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kern w:val="0"/>
                <w:szCs w:val="21"/>
              </w:rPr>
              <w:t>人员</w:t>
            </w:r>
          </w:p>
        </w:tc>
      </w:tr>
      <w:tr>
        <w:trPr>
          <w:trHeight w:val="12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宇信凯旋公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衡路与滨河路交叉口西北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剪力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382.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7.12.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建工集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中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文红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城建建设监理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孔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市康泰置业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国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建设工程质量监督检验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海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杜瑞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平</w:t>
            </w:r>
          </w:p>
        </w:tc>
      </w:tr>
      <w:tr>
        <w:trPr>
          <w:trHeight w:val="12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宇信凯旋公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衡路与滨河路交叉口西北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剪力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111.1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8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南阳建工集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中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文红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吕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城建建设监理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孔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市康泰置业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国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建设工程质量监督检验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杜瑞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平</w:t>
            </w:r>
          </w:p>
        </w:tc>
      </w:tr>
      <w:tr>
        <w:trPr>
          <w:trHeight w:val="12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宇信凯旋公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衡路与滨河路交叉口西北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剪力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46.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8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南阳建工集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中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文红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程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城建建设监理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孔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市康泰置业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国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建设工程质量监督检验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杜瑞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芳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朱婷婷</w:t>
            </w:r>
          </w:p>
        </w:tc>
      </w:tr>
      <w:tr>
        <w:trPr>
          <w:trHeight w:val="16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宇信凯旋公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衡路与滨河路交叉口西北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剪力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27.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8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南阳建工集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中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文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庄孟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城建建设监理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孔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市康泰置业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国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建设工程质量监督检验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杜瑞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芳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朱婷婷</w:t>
            </w:r>
          </w:p>
        </w:tc>
      </w:tr>
      <w:tr>
        <w:trPr>
          <w:trHeight w:val="16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宇信凯旋公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衡路与滨河路交叉口西北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剪力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402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8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南阳建工集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中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文红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岳奇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城建建设监理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孔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市康泰置业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国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建设工程质量监督检验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杜瑞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平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  <w:lang w:val="en-US" w:eastAsia="zh-CN"/>
        </w:rPr>
        <w:t>9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  <w:lang w:eastAsia="zh-CN"/>
        </w:rPr>
        <w:t>上半年示范工程申报</w:t>
      </w:r>
      <w:r>
        <w:rPr>
          <w:b/>
          <w:sz w:val="48"/>
          <w:szCs w:val="48"/>
        </w:rPr>
        <w:t>一览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40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95"/>
        <w:gridCol w:w="1141"/>
        <w:gridCol w:w="907"/>
        <w:gridCol w:w="715"/>
        <w:gridCol w:w="895"/>
        <w:gridCol w:w="951"/>
        <w:gridCol w:w="898"/>
        <w:gridCol w:w="924"/>
        <w:gridCol w:w="1342"/>
        <w:gridCol w:w="897"/>
        <w:gridCol w:w="1214"/>
        <w:gridCol w:w="906"/>
        <w:gridCol w:w="1347"/>
        <w:gridCol w:w="1095"/>
      </w:tblGrid>
      <w:tr>
        <w:trPr>
          <w:trHeight w:val="13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工程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地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结构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cs="宋体"/>
                <w:b/>
                <w:kern w:val="0"/>
                <w:szCs w:val="21"/>
              </w:rPr>
              <w:t>类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面积</w:t>
            </w:r>
            <w:r>
              <w:rPr>
                <w:b/>
                <w:kern w:val="0"/>
                <w:szCs w:val="21"/>
              </w:rPr>
              <w:t>(M2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开竣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kern w:val="0"/>
                <w:szCs w:val="21"/>
              </w:rPr>
              <w:t>时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施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经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监理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总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甲方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监督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kern w:val="0"/>
                <w:szCs w:val="21"/>
              </w:rPr>
              <w:t>人员</w:t>
            </w:r>
          </w:p>
        </w:tc>
      </w:tr>
      <w:tr>
        <w:trPr>
          <w:trHeight w:val="12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宇信凯旋公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衡路与滨河路交叉口西北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剪力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379.4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8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南阳建工集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中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文红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屈成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城建建设监理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孔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市康泰置业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国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建设工程质量监督检验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杜瑞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亚琦</w:t>
            </w:r>
          </w:p>
        </w:tc>
      </w:tr>
      <w:tr>
        <w:trPr>
          <w:trHeight w:val="1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宇信凯旋公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衡路与滨河路交叉口西北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剪力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603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8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南阳建工集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中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文红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胡嘉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城建建设监理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孔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市康泰置业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国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建设工程质量监督检验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杜瑞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亚琦</w:t>
            </w:r>
          </w:p>
        </w:tc>
      </w:tr>
      <w:tr>
        <w:trPr>
          <w:trHeight w:val="16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宇信凯旋公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衡路与滨河路交叉口西北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剪力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732.5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8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南阳建工集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中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文红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殷忠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城建建设监理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孔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市康泰置业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国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建设工程质量监督检验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杜瑞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旭</w:t>
            </w:r>
          </w:p>
        </w:tc>
      </w:tr>
      <w:tr>
        <w:trPr>
          <w:trHeight w:val="19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宇信凯旋公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衡路与滨河路交叉口西北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剪力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262.6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8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南阳建工集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中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文红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文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城建建设监理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孔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市康泰置业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国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建设工程质量监督检验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杜瑞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  <w:lang w:val="en-US" w:eastAsia="zh-CN"/>
        </w:rPr>
        <w:t>9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  <w:lang w:eastAsia="zh-CN"/>
        </w:rPr>
        <w:t>上半年示范工程申报</w:t>
      </w:r>
      <w:r>
        <w:rPr>
          <w:b/>
          <w:sz w:val="48"/>
          <w:szCs w:val="48"/>
        </w:rPr>
        <w:t>一览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</w:p>
    <w:tbl>
      <w:tblPr>
        <w:tblW w:w="14849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13"/>
        <w:gridCol w:w="1106"/>
        <w:gridCol w:w="879"/>
        <w:gridCol w:w="693"/>
        <w:gridCol w:w="870"/>
        <w:gridCol w:w="921"/>
        <w:gridCol w:w="871"/>
        <w:gridCol w:w="896"/>
        <w:gridCol w:w="1302"/>
        <w:gridCol w:w="869"/>
        <w:gridCol w:w="1043"/>
        <w:gridCol w:w="873"/>
        <w:gridCol w:w="1373"/>
        <w:gridCol w:w="1050"/>
      </w:tblGrid>
      <w:tr>
        <w:trPr>
          <w:trHeight w:val="14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工程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地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结构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cs="宋体"/>
                <w:b/>
                <w:kern w:val="0"/>
                <w:szCs w:val="21"/>
              </w:rPr>
              <w:t>类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面积</w:t>
            </w:r>
            <w:r>
              <w:rPr>
                <w:b/>
                <w:kern w:val="0"/>
                <w:szCs w:val="21"/>
              </w:rPr>
              <w:t>(M2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开竣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kern w:val="0"/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施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经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监理单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总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甲方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监督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kern w:val="0"/>
                <w:szCs w:val="21"/>
              </w:rPr>
              <w:t>人员</w:t>
            </w:r>
          </w:p>
        </w:tc>
      </w:tr>
      <w:tr>
        <w:trPr>
          <w:trHeight w:val="14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宇信凯旋公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衡路与滨河路交叉口西北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剪力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69.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8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南阳建工集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中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文红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文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城建建设监理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孔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市康泰置业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国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建设工程质量监督检验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杜瑞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旭</w:t>
            </w:r>
          </w:p>
        </w:tc>
      </w:tr>
      <w:tr>
        <w:trPr>
          <w:trHeight w:val="14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720" w:right="833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ོ萌宝妈ོ</cp:lastModifiedBy>
  <cp:lastPrinted>2019-09-03T09:51:00Z</cp:lastPrinted>
  <dcterms:modified xsi:type="dcterms:W3CDTF">2019-10-11T03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