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新宋体"/>
          <w:b/>
          <w:b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宛建协〔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〕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ind w:left="2689" w:hanging="160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评选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南阳建筑业和工程建设</w:t>
      </w:r>
    </w:p>
    <w:p>
      <w:pPr>
        <w:pStyle w:val="Normal"/>
        <w:ind w:left="2688" w:hanging="3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创新先进个人的通知</w:t>
      </w:r>
    </w:p>
    <w:p>
      <w:pPr>
        <w:pStyle w:val="Normal"/>
        <w:spacing w:lineRule="exact" w:line="760"/>
        <w:jc w:val="center"/>
        <w:rPr>
          <w:rFonts w:ascii="仿宋_GB2312;微软雅黑" w:hAnsi="仿宋_GB2312;微软雅黑" w:eastAsia="仿宋_GB2312;微软雅黑" w:cs="新宋体"/>
          <w:b/>
          <w:b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县、区建筑业协会、各分会、各会员单位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推进南阳市建筑业科技创新，加快科技进步，充分调动广大科技人员科技创新的积极性，市建筑业协会研究决定开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度“南阳市建筑业科技创新先进个人”评选活动。现将有关事宜通知如下：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申报要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企事业单位申报的科技创新先进个人，由申报者填写申报表，经企业初评同意后，经县、区建筑业协会（或建设局）分会初审，报南阳市建筑业协会进行评审并上传网站公布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二、 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申报时间</w:t>
      </w:r>
    </w:p>
    <w:p>
      <w:pPr>
        <w:pStyle w:val="Normal"/>
        <w:spacing w:lineRule="exact" w:line="3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报材料应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前报市建筑业协会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科技创新评审办法和申报表，请在南阳市建筑业协会网上下载（</w:t>
      </w:r>
      <w:r>
        <w:rPr>
          <w:rFonts w:eastAsia="仿宋_GB2312;微软雅黑" w:ascii="仿宋_GB2312;微软雅黑" w:hAnsi="仿宋_GB2312;微软雅黑"/>
          <w:sz w:val="28"/>
          <w:szCs w:val="28"/>
        </w:rPr>
        <w:t>http://www.nyjzyxh.com</w:t>
      </w:r>
      <w:r>
        <w:rPr>
          <w:rFonts w:ascii="仿宋_GB2312;微软雅黑" w:hAnsi="仿宋_GB2312;微软雅黑" w:eastAsia="仿宋_GB2312;微软雅黑"/>
          <w:sz w:val="28"/>
          <w:szCs w:val="28"/>
        </w:rPr>
        <w:t>）或与市建协联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南阳市建筑业协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六年三月十四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阳市建筑业和工程建设科技创新先进个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选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章  总  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 为提高南阳市建筑业和工程建设管理水平，推动科技创新，加快科技进步，充分调动广大科技人员的科技创新的积极性，根据《中华人民共和国科技进步法》“要为在科技进步活动中做出主要贡献的组织和个人给与奖励”的要求，经研究决定在全市范围内开展评选“南阳市建筑业和工程建设科技创新先进个人（简称建筑科技创新个人奖）”评选活动。特制定本办法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 xml:space="preserve">第二条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南阳市建筑业和工程建设科技创新先进个人”奖，每年度评选一次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 xml:space="preserve">第三条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科技创新先进个人奖”的评审工作由南阳市建筑业协会负责组织，并经评审委员会评审确认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委员会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组成，设主任委员、副主任委员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由理论水平较高，实践经验丰富，作风正派，业内具有知名度的专家组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评选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 凡在南阳市境内注册登记、持有法人营业执照和资质证书的建筑、市政、监理、装饰装修、工程检测等各类从事工程建设的企事业单位的专业技术人员，按照自愿申报原则均可申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申报条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 模范执行党的方针、政策、法律法规和技术规范，讲科学，重实践，工作认真负责，作风正派，无违法违纪违规行为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 凡取得本专业助理工程师任职资格，同时符合以下七、八、九、十条中一项以上者均可申报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上述条件，同时符合下述条件之一者均可申报：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第七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熟悉本专业技术规范、标准，具有较强的科技创新意识；了解国内外本学科科技发展信息，具有一定前瞻性。在本年度市级以上专业杂志上发表过学术论文，并具有较高的理论和实用价值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 积极推广并能具体实施建设部十大新技术、建筑节能等技术，业绩突出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第九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能够编制施工组织设计（或单位工程施工方案、专项施工方案）等技术文件，具有实用性和创新性，并取得较好的经济效益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  积极参加创建优良工程、文明工地活动，成绩突出；积极推进全面质量管理，参加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，并获得市级以上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成果。</w:t>
      </w:r>
    </w:p>
    <w:p>
      <w:pPr>
        <w:pStyle w:val="Normal"/>
        <w:spacing w:lineRule="auto" w:line="36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申报要求</w:t>
      </w:r>
    </w:p>
    <w:p>
      <w:pPr>
        <w:pStyle w:val="Normal"/>
        <w:spacing w:lineRule="auto" w:line="36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 申报者应提交下列申报资料（一式一份），并按顺序装订成册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南阳市建筑业和工程建设科技创新先进个人申报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任命现职文件、学历证书（复印件），或相关证明文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资料中符合条件的获奖证书、验收证书（复印件），或相应证明文件；</w:t>
      </w:r>
    </w:p>
    <w:p>
      <w:pPr>
        <w:pStyle w:val="Normal"/>
        <w:spacing w:lineRule="auto" w:line="360"/>
        <w:ind w:left="548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申报资料应实事求是，不能弄虚作假，否则取消其评选资格；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交纳评审费和资料费。</w:t>
      </w:r>
    </w:p>
    <w:p>
      <w:pPr>
        <w:pStyle w:val="Normal"/>
        <w:spacing w:lineRule="auto" w:line="36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 奖  励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获奖人员将在南阳工程建设信息网站上给予公布，并将向获奖者颁发“科技创新先进个人”证书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经协商中级职称评定委员会对获奖人员参照省人事厅［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文件规定执行给予适当优惠；建议会员单位对获奖人员给予适当物质奖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宋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3136619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admin</dc:creator>
  <dc:description/>
  <cp:keywords/>
  <dc:language>en-US</dc:language>
  <cp:lastModifiedBy>admin</cp:lastModifiedBy>
  <cp:lastPrinted>2016-03-15T10:35:00Z</cp:lastPrinted>
  <dcterms:modified xsi:type="dcterms:W3CDTF">2016-03-15T02:36:00Z</dcterms:modified>
  <cp:revision>5</cp:revision>
  <dc:subject/>
  <dc:title>宛建协〔2016〕9号</dc:title>
</cp:coreProperties>
</file>