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南阳市建筑工程“卧龙杯”（市优质工程）评选办法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修订）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一章　总　则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为贯彻落实“质量兴业”方针，实施品牌带动战略，促进企业技术创新，推动建设工程质量水平的提高，规范南阳市建筑工程“卧龙杯”奖的评选活动，制定本办法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“卧龙杯”奖是南阳市房屋建筑与市政工程管理的最高奖，为南阳市年度精品工程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南阳市建筑业协会负责“卧龙杯”奖的评选工作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“卧龙杯”奖的评选工作要坚持客观公正、精益求精的原则，严格标准，宁缺毋滥。每年评审数量控制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以内，每半年评审一次，每年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开始申报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进行评审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“卧龙杯”奖由建筑业企业自愿申报，经各县区建筑业协会或有关单位择优推荐后进行评选。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二章　评选范围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“卧龙杯”奖的评选工程为南阳市行政区域内的房屋建筑与市政基础设施工程，已被评为优良工程并在本季度被评为示范工程，竣工交付使用半年以上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“卧龙杯”奖的评选工程为：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住宅工程：单位工程建筑面积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00m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，住宅小区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00m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；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公共建筑工程：建筑面积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0m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；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市政工程：工程造价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以上。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三章　申报条件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申报“卧龙杯”奖的工程项目应具备下列条件：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符合法定建设程序、国家工程建设强制性标准和有关节能环保的规定，工程设计先进合理，技术和经济效益处于市内领先水平；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施工工艺精细，观感质量优良，实测实量项目尺寸偏差及限制实测应在标准以内；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性能检测符合设计要求或标准规定，质量记录真实完整，竣工资料齐全成册；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应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新技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在六项以上。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四章　申报资料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申报“卧龙杯”奖应提供以下资料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“卧龙杯”工程申报表（一式两份）；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该项目的优良工程证件；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工程用户的质量回访卡；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新技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用资料；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工程概况：工程名称、建筑面积、结构类型及层数，实际开、竣工日期，项目经理、项目总监及监督人员等；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六）反映工程特点的影像资料，视频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，图片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。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五章　评审程序及方法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十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评审程序：</w:t>
      </w:r>
      <w:r>
        <w:rPr>
          <w:rFonts w:ascii="Tahoma" w:hAnsi="Tahoma" w:cs="宋体;SimSun"/>
          <w:bCs/>
          <w:color w:val="000000"/>
          <w:kern w:val="0"/>
          <w:sz w:val="28"/>
          <w:szCs w:val="28"/>
        </w:rPr>
        <w:t>市建协质量分会受理申报资料，经审查符合评审条件后，上报建筑业协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市建协组织评审专家现场复验，专家分别填写评审意见，再集中评议，确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卧龙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程名单，由市建筑业协会公布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十一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评审方法：评审专家审查申报资料、观看工程录像；到工程现场进行观感质量检查评定，采用随机抽查的方法，确定检查部位，每栋楼地下室、屋面为必检项目；实测实量项目，在现场随机确定，电器安装部分必须进行现场测试。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六章　表　　彰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十二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每年市建协年度工作会上，向荣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卧龙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奖的施工单位颁发奖牌和获奖证书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十三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获得“卧龙杯”奖的项目经理优先推荐为市级和省级优秀项目经理。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七章　评分纪律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十四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凡参与评选工作的人员，必须严格执行本办法及有关纪律规定，严禁收取任何单位或个人赠送的礼品、现金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十五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评审专家接受礼品、现金的，一律取消评审资格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内不得参与评优工作。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八章　附　则</w:t>
      </w:r>
    </w:p>
    <w:p>
      <w:pPr>
        <w:pStyle w:val="Normal"/>
        <w:widowControl/>
        <w:spacing w:lineRule="atLeast" w:line="600" w:before="280" w:after="280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十六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本办法由南阳市建筑业协会负责解释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十七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本办法自公布之日起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52:00Z</dcterms:created>
  <dc:creator>admin</dc:creator>
  <dc:description/>
  <cp:keywords/>
  <dc:language>en-US</dc:language>
  <cp:lastModifiedBy>jhuser</cp:lastModifiedBy>
  <dcterms:modified xsi:type="dcterms:W3CDTF">2016-03-03T03:17:00Z</dcterms:modified>
  <cp:revision>8</cp:revision>
  <dc:subject/>
  <dc:title>宛建协〔2016〕  号</dc:title>
</cp:coreProperties>
</file>