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南阳市房屋建筑优良工程评选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申   报 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项目名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申报单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系电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36"/>
          <w:szCs w:val="36"/>
        </w:rPr>
      </w:pPr>
      <w:r>
        <w:rPr>
          <w:sz w:val="44"/>
          <w:szCs w:val="44"/>
        </w:rPr>
        <w:t>申报时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南 阳 市 建 筑 业 协 会 监 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字迹工整清楚，内容真实可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填写全称，与图纸及施工许可证相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工程概况主要填写工程结构形式、层数、有无地下室、建筑物的外形尺寸、内外装饰主要材料及颜色、主要防火设施等工程基本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申报理由主要填写该工程的质量保证措施和管理运行情况，采用四新技术及效果、工程施工的创新特点、工程质量的突出优点及存在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完成施工工作量按工程结算款数，为结算时，按合同价款（注明）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形式：是指公开招标或邀请招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概况和申报理由如内容较多时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县（市）区初审推荐意见：县（市）区已成立建协的由建协组织初审上报，未成立建协的由建设主管部门初审上报。南阳市区市属工程的施工企业直接上报。均报到市建协质量分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本申请表一式两份，质量分会留存一份，质量分会审核后报市建协一份。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8"/>
        <w:gridCol w:w="672"/>
        <w:gridCol w:w="539"/>
        <w:gridCol w:w="385"/>
        <w:gridCol w:w="1596"/>
        <w:gridCol w:w="180"/>
        <w:gridCol w:w="169"/>
        <w:gridCol w:w="1091"/>
        <w:gridCol w:w="900"/>
        <w:gridCol w:w="1779"/>
      </w:tblGrid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施工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量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查批准书编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招标形式、中标项目经理姓名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分包单位及分包内容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备案情况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参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图及施工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达到归档要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采用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四新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材料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艺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设备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结构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及结论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及结论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概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4" w:hRule="atLeast"/>
        </w:trPr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推荐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质量监督机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站长（或主管站长）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）区建协（或建设主管部门）初审推荐意见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长（或主管局长）签名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4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质量分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会长签名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4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验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市建协评定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长签名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3:00Z</dcterms:created>
  <dc:creator>微软用户</dc:creator>
  <dc:description/>
  <cp:keywords/>
  <dc:language>en-US</dc:language>
  <cp:lastModifiedBy>admin</cp:lastModifiedBy>
  <cp:lastPrinted>2008-09-25T14:52:00Z</cp:lastPrinted>
  <dcterms:modified xsi:type="dcterms:W3CDTF">2016-02-25T02:52:00Z</dcterms:modified>
  <cp:revision>179</cp:revision>
  <dc:subject/>
  <dc:title>南阳市房屋建筑优良工程评选</dc:title>
</cp:coreProperties>
</file>