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市先进建筑施工企业名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620" w:leader="none"/>
          <w:tab w:val="left" w:pos="2160" w:leader="none"/>
          <w:tab w:val="left" w:pos="2520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河南天工建设集团有限公司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河南恒康建设有限公司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南阳市油田天鹏建筑工程有限公司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峡县第二建筑集团有限责任公司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南阳建工集团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南阳市淯鑫建筑工程有限公司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唐河县宛东建筑安装工程有限公司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南阳市三亚建筑有限公司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西峡县鸿兴建设工程有限责任公司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南阳市黄河建筑工程有限公司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方城县第一建筑有限公司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内乡县第一建设工程有限公司</w:t>
      </w:r>
    </w:p>
    <w:p>
      <w:pPr>
        <w:pStyle w:val="Normal"/>
        <w:tabs>
          <w:tab w:val="clear" w:pos="420"/>
          <w:tab w:val="left" w:pos="25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唐河县永琚建筑工程有限公司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市建筑工程质量管理先进企业名单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10"/>
          <w:szCs w:val="10"/>
        </w:rPr>
      </w:pPr>
      <w:r>
        <w:rPr>
          <w:rFonts w:cs="宋体;SimSun" w:ascii="宋体;SimSun" w:hAnsi="宋体;SimSun"/>
          <w:b/>
          <w:spacing w:val="-2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ind w:firstLine="14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河南天工建设集团有限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河南恒康建设有限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南阳市油田天鹏建筑工程有限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南阳建工集团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峡县第二建筑集团有限责任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唐河县宛东建筑安装工程有限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南阳市三亚建筑有限公司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西峡县鸿兴建设工程有限责任公司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方城县第一建筑有限公司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南阳市淯鑫建筑工程有限公司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唐河县永琚建筑工程有限公司</w:t>
      </w:r>
    </w:p>
    <w:p>
      <w:pPr>
        <w:pStyle w:val="Normal"/>
        <w:ind w:firstLine="16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市建筑安全管理先进企业名单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ind w:left="840" w:firstLine="59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河南天工建设集团有限公司</w:t>
      </w:r>
    </w:p>
    <w:p>
      <w:pPr>
        <w:pStyle w:val="Normal"/>
        <w:ind w:left="840" w:firstLine="59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阳建工集团</w:t>
      </w:r>
    </w:p>
    <w:p>
      <w:pPr>
        <w:pStyle w:val="Normal"/>
        <w:ind w:left="840" w:firstLine="59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河南恒康建设有限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峡县第二建筑集团有限责任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峡县鸿兴建设工程有限责任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峡县刘巷建筑有限责任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桐柏县隆泰建筑工程有限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南阳市黄河建筑工程有限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内乡县第一建设工程有限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南阳市建发工程有限公司</w:t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方城县第一建筑有限公司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南阳市油田天鹏建筑工程有限公司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：      </w:t>
      </w:r>
    </w:p>
    <w:p>
      <w:pPr>
        <w:pStyle w:val="Normal"/>
        <w:ind w:firstLine="19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市优秀建筑企业经理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  超       河南天工建设集团有限公司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康吉堂      河南恒康建设有限公司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王瑞超      南阳市黄河建筑工程有限公司</w:t>
      </w:r>
    </w:p>
    <w:p>
      <w:pPr>
        <w:pStyle w:val="Normal"/>
        <w:tabs>
          <w:tab w:val="clear" w:pos="420"/>
          <w:tab w:val="left" w:pos="144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李丰勤      南阳市油田天鹏建筑工程有限公司</w:t>
      </w:r>
    </w:p>
    <w:p>
      <w:pPr>
        <w:pStyle w:val="Normal"/>
        <w:tabs>
          <w:tab w:val="clear" w:pos="420"/>
          <w:tab w:val="left" w:pos="144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罗贯新      唐河县宛东建筑安装工程有限公司</w:t>
      </w:r>
    </w:p>
    <w:p>
      <w:pPr>
        <w:pStyle w:val="Normal"/>
        <w:tabs>
          <w:tab w:val="clear" w:pos="420"/>
          <w:tab w:val="left" w:pos="144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王延顺      南阳市淯鑫建筑工程有限公司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汪丰岐      西峡县第二建筑集团有限公司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朱明坡      唐河县永琚建筑工程有限公司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耿国群      方城县第一建筑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市建筑企业优秀项目经理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tabs>
          <w:tab w:val="clear" w:pos="420"/>
          <w:tab w:val="left" w:pos="4345" w:leader="none"/>
          <w:tab w:val="center" w:pos="7469" w:leader="none"/>
        </w:tabs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马超云      河南天工建设集团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张清晓      河南天工建设集团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刘付伟      河南天工建设集团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马文举      河南天工建设集团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夏玉阳      河南天工建设集团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燕远东      河南天工建设集团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王付洲      河南恒康建设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张洪宇      河南恒康建设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张银汉      南阳建工集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王跃辉     南阳建工集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于兴海     南阳建工集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周景涛     南阳建工集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路建文     南阳市淯鑫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李保印     南阳市淯鑫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闫光辉     西峡县鸿兴建设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宋建国     西峡县鸿兴建设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张卫军     南阳市油田天鹏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赵  柯     西峡县金林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范  强     南阳市淯鑫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王  博     南阳市油田天鹏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刘洪涛     南阳市油田天鹏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王笑震     南阳市建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酒明涛     南阳市油田天鹏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杨其芳     内乡县第一建设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张青建     南阳市油田天鹏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焦  立     南阳建工集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任传湘     南阳市油田天鹏建筑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曾小冲     南阳建工集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王艳丽     内乡县第一建设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曹义川     西峡县第二建筑集团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黄明然     内乡县第一建设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夏红伟     西峡县鸿兴建设工程有限公司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市建筑工程质量管理先进工作者名单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杨文波   内乡县第一建设工程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周  艳   内乡县第一建设工程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孙彦军   南阳市黄河建筑工程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王新征   南阳市黄河建筑工程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刘  阳   南阳市宛城建筑有限责任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许岩双   河南恒康建设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谢燕灵   内乡县湍东建筑安装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梁国红   内乡县湍东建筑安装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袁东升   内乡县湍东建筑安装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徐国生  内乡县湍东建筑安装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谢志桂  内乡县湍东建筑安装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王占举  内乡县湍东建筑安装有限公司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杨文红   南阳建工集团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邵军伟   南阳建工集团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石  磊   南阳建工集团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周长寿   南阳建工集团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李聚学   南阳建工集团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冯  彦   南阳建工集团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崔东晓   南阳建工集团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李东山   南阳建工集团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牛喜军   南阳建工集团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毛二淘   南阳建工集团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侯新位   南阳市建发工程有限公司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常明印   南阳市中鼎建筑安装有限公司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闫杰忠   南阳市淯鑫建筑工程有限公司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徐建峰   西峡县金林建筑工程有限公司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唐淮光   南阳市绿城建筑安装有限公司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 xml:space="preserve">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市建筑安全管理先进工作者名单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36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崔明涛       河南天工建设集团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刘  宁      河南天工建设集团有限公司</w:t>
      </w:r>
    </w:p>
    <w:p>
      <w:pPr>
        <w:pStyle w:val="Normal"/>
        <w:tabs>
          <w:tab w:val="clear" w:pos="420"/>
          <w:tab w:val="left" w:pos="1260" w:leader="none"/>
        </w:tabs>
        <w:ind w:left="7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王  锐       河南天工建设集团有限公司</w:t>
      </w:r>
    </w:p>
    <w:p>
      <w:pPr>
        <w:pStyle w:val="Normal"/>
        <w:tabs>
          <w:tab w:val="clear" w:pos="420"/>
          <w:tab w:val="left" w:pos="1260" w:leader="none"/>
        </w:tabs>
        <w:ind w:left="7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沈杰明       河南天工建设集团有限公司</w:t>
      </w:r>
    </w:p>
    <w:p>
      <w:pPr>
        <w:pStyle w:val="Normal"/>
        <w:tabs>
          <w:tab w:val="clear" w:pos="420"/>
          <w:tab w:val="left" w:pos="1260" w:leader="none"/>
        </w:tabs>
        <w:ind w:left="7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张东升       河南天工建设集团有限公司</w:t>
      </w:r>
    </w:p>
    <w:p>
      <w:pPr>
        <w:pStyle w:val="Normal"/>
        <w:tabs>
          <w:tab w:val="clear" w:pos="420"/>
          <w:tab w:val="left" w:pos="1260" w:leader="none"/>
        </w:tabs>
        <w:ind w:left="7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付  博       河南天工建设集团有限公司</w:t>
      </w:r>
    </w:p>
    <w:p>
      <w:pPr>
        <w:pStyle w:val="Normal"/>
        <w:tabs>
          <w:tab w:val="clear" w:pos="420"/>
          <w:tab w:val="left" w:pos="1260" w:leader="none"/>
        </w:tabs>
        <w:ind w:left="7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龚建东       河南天工建设集团有限公司</w:t>
      </w:r>
    </w:p>
    <w:p>
      <w:pPr>
        <w:pStyle w:val="Normal"/>
        <w:tabs>
          <w:tab w:val="clear" w:pos="420"/>
          <w:tab w:val="left" w:pos="1260" w:leader="none"/>
        </w:tabs>
        <w:ind w:left="7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闫军涛       河南天工建设集团有限公司</w:t>
      </w:r>
    </w:p>
    <w:p>
      <w:pPr>
        <w:pStyle w:val="Normal"/>
        <w:tabs>
          <w:tab w:val="clear" w:pos="420"/>
          <w:tab w:val="left" w:pos="1260" w:leader="none"/>
        </w:tabs>
        <w:ind w:left="72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王青光       河南天工建设集团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王  展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张银汉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胡绪亭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李召瑞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赵进川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潘文明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冉  军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郑金涛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张  辉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岳长生      南阳建工集团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王永庆      南阳市建发工程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张淑君      南阳市建发工程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朱光俊      南阳市中鼎建筑安装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李德有      桐柏县隆泰建筑工程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刘  庚      南阳市淯鑫建筑工程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夏红飞      西峡县金林建筑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郭宗典      南阳市绿城建筑安装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范仁祥      河南恒康建设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王新华      内乡县第一建设工程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杨军伟      内乡县第一建设工程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周国良      内乡县第一建设工程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陈银超      南阳市黄河建筑工程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齐成安      南阳市黄河建筑工程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张根柱      南阳市宛城建筑有限责任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张军旺      内乡县湍东建筑安装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王光华      内乡县湍东建筑安装有限公司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贾子峰      内乡县湍东建筑安装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南阳市建筑业科技创新先进个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  名，排名不分先后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1441" w:hanging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冯淑娟      南阳建发工程有限公司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曹义川      西峡县第二建筑集团有限责任公司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李  浩      桐柏县隆泰建筑工程有限公司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4:00Z</dcterms:created>
  <dc:creator>微软用户</dc:creator>
  <dc:description/>
  <cp:keywords/>
  <dc:language>en-US</dc:language>
  <cp:lastModifiedBy>微软用户</cp:lastModifiedBy>
  <dcterms:modified xsi:type="dcterms:W3CDTF">2015-10-13T02:54:00Z</dcterms:modified>
  <cp:revision>1</cp:revision>
  <dc:subject/>
  <dc:title>附件1：</dc:title>
</cp:coreProperties>
</file>