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  <w:szCs w:val="48"/>
        </w:rPr>
        <w:t>南阳市优秀勘察设计项目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619"/>
        <w:rPr/>
      </w:pP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单位法定代表人声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 （法定代表人）                 （身份证号码），郑重声明，填写此项申报及附件材料全部数据、内容真实，申报资料如有虚假，将自动退出南阳市优秀勘察设计项目评审，并承担相应的法律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（签名）：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543"/>
        <w:gridCol w:w="177"/>
        <w:gridCol w:w="1260"/>
        <w:gridCol w:w="540"/>
        <w:gridCol w:w="1997"/>
      </w:tblGrid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范围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范围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性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 □改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建</w:t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验收时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主要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主要特点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04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监督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2"/>
        <w:gridCol w:w="735"/>
        <w:gridCol w:w="735"/>
        <w:gridCol w:w="1470"/>
        <w:gridCol w:w="1653"/>
        <w:gridCol w:w="2222"/>
      </w:tblGrid>
      <w:tr>
        <w:trPr>
          <w:trHeight w:val="73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主要完成人员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主要工作</w:t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</w:tr>
      <w:tr>
        <w:trPr>
          <w:trHeight w:val="3136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名）           组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54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秀工程勘察设计奖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评委会主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1:00Z</dcterms:created>
  <dc:creator>jhuser</dc:creator>
  <dc:description/>
  <cp:keywords/>
  <dc:language>en-US</dc:language>
  <cp:lastModifiedBy>jhuser</cp:lastModifiedBy>
  <dcterms:modified xsi:type="dcterms:W3CDTF">2014-09-15T08:52:00Z</dcterms:modified>
  <cp:revision>1</cp:revision>
  <dc:subject/>
  <dc:title>附件1</dc:title>
</cp:coreProperties>
</file>